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Сторон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. Неиспользование Объекта Стороной 2 не может служить основанием невнесени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места размещения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,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Объекта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Объекта и прилегающей территории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прилегающей к Объект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scheblova</cp:lastModifiedBy>
  <cp:lastPrinted>2021-12-23T17:56:00Z</cp:lastPrinted>
  <dcterms:modified xsi:type="dcterms:W3CDTF">2025-01-17T11:49:00Z</dcterms:modified>
  <cp:revision>24</cp:revision>
  <dc:subject/>
  <dc:title/>
</cp:coreProperties>
</file>